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lang w:val="fr-CA"/>
        </w:rPr>
      </w:pPr>
      <w:r>
        <w:rPr>
          <w:sz w:val="28"/>
          <w:szCs w:val="28"/>
          <w:lang w:val="fr-CA"/>
        </w:rPr>
        <w:t>Document d’inform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Au sortir de la Seconde Guerre mondiale, le Canada était une nation fière et confiante, impatiente de s’identifier à une identité culturelle distincte et de la faire valoir. La peinture murale offerte au Musée canadien des civilisations par Ciment St-Laurent, membre du groupe Holcim, rappelle cette époque et évoque cet esprit. Elle est également un hommage à Thor Hansen, un émigré danois qui a profondément marqué le design au Canada en unissant l’artisanat, le design, l’art populaire et l’architecture moderne. La murale témoigne aussi de l’appui extraordinaire accordé aux designers et artisans</w:t>
      </w:r>
      <w:r>
        <w:rPr>
          <w:rFonts w:cs="Arial" w:ascii="Arial" w:hAnsi="Arial"/>
          <w:color w:val="FF0000"/>
          <w:sz w:val="22"/>
          <w:szCs w:val="22"/>
          <w:lang w:val="fr-CA"/>
        </w:rPr>
        <w:t xml:space="preserve"> </w:t>
      </w:r>
      <w:r>
        <w:rPr>
          <w:rFonts w:cs="Arial" w:ascii="Arial" w:hAnsi="Arial"/>
          <w:sz w:val="22"/>
          <w:szCs w:val="22"/>
          <w:lang w:val="fr-CA"/>
        </w:rPr>
        <w:t>canadiens par les grandes entreprises canadiennes dans les années 1950 et 1960.</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Thor Hansen a conçu la fresque pour le bureau montréalais de la British American Oil Company pour laquelle il a travaillé à titre de directeur artistique de 1948 à 1968. Malgré son nom, l’entreprise a été fondée et avait son siège à Toronto. Elle est devenue plus tard une filiale de la Gulf Oil. Au cours de son mandat, l’entreprise a édifié des bureaux non seulement à Montréal mais aussi à Toronto et Vancouve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Thor Hansen a coordonné la décoration intérieure de tous les bureaux canadiens de l’entreprise. Ce faisant, il a commandé des tapis au crochet, des tissus imprimés, des murales et des objets d’art décoratifs aux principaux artisans canadiens de l’heu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Autant dans le cadre de son travail pour la British American que par ses autres activités artistiques, le but principal de Thor Hansen était de favoriser l’émergence d’une iconographie d’objets d’art comparable à celle du Groupe des sept en peinture. Il était à la recherche d’une faune, d’une flore et d’évènements canadiens pouvant être représentés suivant le style abstrait ou géométrique. Ces œuvres – relevant souvent de l’art populaire – étaient placées dans des environnements modernes tel l’édifice du bureau de Montréal. La murale qu’il a conçue pour ce hall présente des images du Québec, telles que le rocher Percé et l’île Sainte-Hélèn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a murale dépasse les 15 mètres de haut et les quatre mètres de large. Elle a été peinte en 1957 par Umberto Bruni, qui était alors un artiste accompli au début de la quarantaine et qui, à 93 ans, réside toujours à Montréal. Umberto Bruni a créé l’œuvre sur le site, la peignant selon le design de Thor Hansen sur huit toiles fixées au mur de béton. À mi-hauteur du côté droit, la murale est signée « Umberto Bruni 1957 ». Au cours de sa carrière Umberto Bruni a également enseigné à l’Académie Querbes d’Outremont et à son </w:t>
      </w:r>
      <w:r>
        <w:rPr>
          <w:rFonts w:cs="Arial" w:ascii="Arial" w:hAnsi="Arial"/>
          <w:i/>
          <w:sz w:val="22"/>
          <w:szCs w:val="22"/>
          <w:lang w:val="fr-CA"/>
        </w:rPr>
        <w:t>alma mater</w:t>
      </w:r>
      <w:r>
        <w:rPr>
          <w:rFonts w:cs="Arial" w:ascii="Arial" w:hAnsi="Arial"/>
          <w:sz w:val="22"/>
          <w:szCs w:val="22"/>
          <w:lang w:val="fr-CA"/>
        </w:rPr>
        <w:t>, l’École des beaux-arts de Montréal, en plus d’être conservateur et directeur de la galerie d’art de l’Université du Québec à Montréal.</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Thor Hansen est décédé en 1976. La British American Oil a cessé ses activités sous ce nom en 1969. L’acquisition et la préservation de cette fresque permettront au Musée des civilisations de souligner leurs contributions au design canadien et d’approfondir les connaissances sur cette période formidable de l’histoire culturelle du Canada.</w:t>
      </w:r>
    </w:p>
    <w:p>
      <w:pPr>
        <w:pStyle w:val="Normal"/>
        <w:rPr>
          <w:rFonts w:ascii="Arial" w:hAnsi="Arial" w:cs="Arial"/>
          <w:sz w:val="22"/>
          <w:szCs w:val="22"/>
          <w:lang w:val="fr-CA"/>
        </w:rPr>
      </w:pPr>
      <w:r>
        <w:rPr>
          <w:rFonts w:cs="Arial" w:ascii="Arial" w:hAnsi="Arial"/>
          <w:sz w:val="22"/>
          <w:szCs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25:00Z</dcterms:created>
  <dc:creator>MARSHALL PERRIN</dc:creator>
  <dc:description/>
  <cp:keywords/>
  <dc:language>en-US</dc:language>
  <cp:lastModifiedBy>mlaverdi</cp:lastModifiedBy>
  <cp:lastPrinted>2009-01-26T11:54:00Z</cp:lastPrinted>
  <dcterms:modified xsi:type="dcterms:W3CDTF">2010-08-19T18:30:00Z</dcterms:modified>
  <cp:revision>7</cp:revision>
  <dc:subject/>
  <dc:title>Backgrounder </dc:title>
</cp:coreProperties>
</file>